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5" w:leader="none"/>
        </w:tabs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13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ūdzu piešķirt aprūpes mājās pakalpojumu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Cs w:val="24"/>
        </w:rPr>
        <w:t>Situācijas izklāsts un risinājum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</w:rPr>
        <w:t>Iesniegumam pievienoti dokumenti: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Ģimenes ārsta vai speciālista izziņa(veidlapa 027/u) par veselības stāvokl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urā norāda funkcionālo spēju traucējumu smaguma pakāpi un medicīnisko kontrindikāciju (plaušu tuberkuloze aktīvajā stadijā, akūtas infekcijas slimības, seksuāli transmisīvas slimības) neesamību.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>cits</w:t>
      </w:r>
      <w:r>
        <w:rPr>
          <w:sz w:val="22"/>
          <w:szCs w:val="22"/>
        </w:rPr>
        <w:t>__________________________________________________________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ind w:right="-1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ūsu personas datu apstrādes mērķis- </w:t>
      </w:r>
      <w:r>
        <w:rPr>
          <w:b/>
          <w:i/>
        </w:rPr>
        <w:t>piešķirt aprūpes mājās pakalpojum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20__.gada ___.__________</w:t>
        <w:tab/>
        <w:t xml:space="preserve">                                                                    ___________________</w:t>
        <w:tab/>
        <w:tab/>
        <w:t xml:space="preserve">                                                                                                            /iesniedzēja paraksts/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52:00Z</dcterms:modified>
  <cp:revision>40</cp:revision>
  <dc:subject/>
  <dc:title>APSTIPRINU</dc:title>
</cp:coreProperties>
</file>